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>dnia …………………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64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23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Pałecznica</w:t>
      </w:r>
    </w:p>
    <w:p>
      <w:pPr>
        <w:pStyle w:val="Normal"/>
        <w:spacing w:lineRule="auto" w:line="360"/>
        <w:ind w:left="567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Św. Jakuba 11</w:t>
      </w:r>
    </w:p>
    <w:p>
      <w:pPr>
        <w:pStyle w:val="Normal"/>
        <w:spacing w:lineRule="auto" w:line="360"/>
        <w:ind w:left="5670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2-109 Pałecznica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ezwolenia na prowadzenie działalności w zakresie opróżniania zbiorników bezodpływ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ne przedsiębiorcy ubiegającego się o zezwolen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mię i nazwisko lub nazwa przedsiębiorcy: …………………………………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dres zamieszkania lub siedziby przedsiębiorcy: ………………………………..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umer identyfikacji podatkowej (NIP): ……………………………………………………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dmiot i obszar działalności: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Środki techniczne, jakimi dysponuje ubiegający się o zezwolenie na prowadzenie działalności objętej wnioskiem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pojazdy asenizacyjne przeznaczone do świadczenia usług (podać typ, markę, nr rejestracyjny, formę władania, sposób oznakowania pojazdów)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aza techniczna i jej wyposażenie (podać lokalizację i opis terenu, miejsca do mycia i dezynfekcji pojazdów)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........................ …………………………………………………………………………………………………............ …………………………………………………………………………………………………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o technologiach stosowanych lub przewidzianych do stosowania przy świadczeniu usług w zakresie działalności objętej wnioskiem ( zabiegi sanitarne i porządkowe związane ze świadczonymi usługami)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ponowane zabiegi z zakresu ochrony środowiska i ochrony sanitarnej planowane po zakończeniu działalności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podjęcia działalności objętej wnioskiem oraz zamierzony czas jej prowad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obowiązuje się przedsiębiorstwo do przekazywania Gminie informacji o wszystkich zawieranych umowach na terenie Gminy Pałeczn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, że posiadamy wszelkie inne zezwolenia i pozwolenia ,które wymagane są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dsiębiorca zobowiązuje się do utylizacji nieczystości ciekłych na oczyszczalni ścieków w miejscowości ………………..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exact" w:line="268"/>
        <w:rPr/>
      </w:pPr>
      <w:r>
        <w:rPr>
          <w:rFonts w:cs="Times New Roman" w:ascii="Times New Roman" w:hAnsi="Times New Roman"/>
          <w:sz w:val="24"/>
          <w:szCs w:val="24"/>
        </w:rPr>
        <w:t>1. Zaświadczenie albo oświadczenie o braku zaległości podatkowych.</w:t>
      </w:r>
    </w:p>
    <w:p>
      <w:pPr>
        <w:pStyle w:val="Normal"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świadczenie o braku zaległości w płaceniu składek na ubezpieczenie zdrowotne lub społeczne.</w:t>
      </w:r>
    </w:p>
    <w:p>
      <w:pPr>
        <w:pStyle w:val="Normal"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ytuł prawny do nieruchomości, na której znajduje się zaplecze techniczno-biurowe. </w:t>
      </w:r>
    </w:p>
    <w:p>
      <w:pPr>
        <w:pStyle w:val="Normal"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wody rejestracyjne potwierdzające posiadanie środków transportu, z aktualnym przeglądem technicznym pojazdów.</w:t>
      </w:r>
    </w:p>
    <w:p>
      <w:pPr>
        <w:pStyle w:val="Normal"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okument gotowości odbioru nieczystości ciekłych przez stację zlewną</w:t>
      </w:r>
    </w:p>
    <w:p>
      <w:pPr>
        <w:pStyle w:val="Normal"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Dowód wniesienia opłaty skarbowej w wysokości 107 zł – zgodnie z załącznikiem do ustawy z dnia      16 listopada 2006 r. o opłacie skarbowej cz. III pkt 2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2"/>
        <w:ind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2"/>
        <w:ind w:right="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302"/>
        <w:ind w:left="6663" w:right="1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/y, pieczęć firmy)</w:t>
      </w:r>
    </w:p>
    <w:p>
      <w:pPr>
        <w:pStyle w:val="Normal"/>
        <w:spacing w:lineRule="exact" w:line="302"/>
        <w:ind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3:00Z</dcterms:created>
  <dc:creator>Jerzy</dc:creator>
  <dc:description/>
  <cp:keywords/>
  <dc:language>en-US</dc:language>
  <cp:lastModifiedBy>Karolina Wądek</cp:lastModifiedBy>
  <cp:lastPrinted>2020-11-25T10:24:00Z</cp:lastPrinted>
  <dcterms:modified xsi:type="dcterms:W3CDTF">2021-07-06T09:45:00Z</dcterms:modified>
  <cp:revision>3</cp:revision>
  <dc:subject/>
  <dc:title/>
</cp:coreProperties>
</file>