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524644151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59741737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9543714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90374752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88711211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281919802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36363239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037538927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75863141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82130263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83964080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78226126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51390064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383393544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95023223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596927389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671241101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661751505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975677265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519752166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709261079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756525616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833720452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882554667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042076236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019300073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400945949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1559985732" r:id="rId56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1276828454" r:id="rId58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461485667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832021475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475665512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949276079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513530149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2105866681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974299471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772299073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046259460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516736340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506623373" r:id="rId8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4:00Z</dcterms:created>
  <dc:creator>Rafał Kozowski</dc:creator>
  <dc:description/>
  <dc:language>en-US</dc:language>
  <cp:lastModifiedBy>Karolina Wądek</cp:lastModifiedBy>
  <cp:lastPrinted>2020-11-10T14:31:00Z</cp:lastPrinted>
  <dcterms:modified xsi:type="dcterms:W3CDTF">2020-11-10T13:34:00Z</dcterms:modified>
  <cp:revision>2</cp:revision>
  <dc:subject/>
  <dc:title/>
</cp:coreProperties>
</file>