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bookmarkStart w:id="0" w:name="_1751285005"/>
      <w:bookmarkEnd w:id="0"/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599183461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bookmarkStart w:id="1" w:name="_1746941977"/>
      <w:bookmarkEnd w:id="1"/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519075946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2" w:name="_1751285007"/>
      <w:bookmarkEnd w:id="2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2104574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bookmarkStart w:id="3" w:name="_1751285008"/>
      <w:bookmarkEnd w:id="3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17057859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bookmarkStart w:id="4" w:name="_1751285009"/>
      <w:bookmarkEnd w:id="4"/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73003008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1751285010"/>
      <w:bookmarkEnd w:id="5"/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189376441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6" w:name="_1746941982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47791263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7" w:name="_1746941983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13309633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bookmarkStart w:id="8" w:name="_1746941984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14758312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9" w:name="_1746941985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08129333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10" w:name="_1746941986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038306532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bookmarkStart w:id="11" w:name="_1746941987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07038861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12" w:name="_1746941988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324371579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13" w:name="_1746941989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87474889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bookmarkStart w:id="14" w:name="_1746941990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60278530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bookmarkStart w:id="15" w:name="_1746941991"/>
      <w:bookmarkEnd w:id="15"/>
      <w:r>
        <w:rPr>
          <w:rFonts w:eastAsia="Times New Roman" w:cs="Times New Roman" w:ascii="Times New Roman" w:hAnsi="Times New Roman"/>
          <w:b/>
          <w:sz w:val="16"/>
          <w:szCs w:val="16"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1182877319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bookmarkStart w:id="16" w:name="_1746941992"/>
      <w:bookmarkEnd w:id="16"/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2077548198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bookmarkStart w:id="17" w:name="_1746941993"/>
      <w:bookmarkEnd w:id="17"/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237958425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bookmarkStart w:id="18" w:name="_1746941994"/>
      <w:bookmarkEnd w:id="18"/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574351411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19" w:name="_1746941995"/>
      <w:bookmarkEnd w:id="19"/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1455642623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0" w:name="_1746941996"/>
      <w:bookmarkEnd w:id="20"/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1691415308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bookmarkStart w:id="21" w:name="_1746941997"/>
      <w:bookmarkEnd w:id="21"/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1517702804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bookmarkStart w:id="22" w:name="_1746941998"/>
      <w:bookmarkEnd w:id="22"/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133731243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bookmarkStart w:id="23" w:name="_1746941999"/>
      <w:bookmarkEnd w:id="23"/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1106957365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bookmarkStart w:id="24" w:name="_1746942000"/>
      <w:bookmarkEnd w:id="24"/>
      <w:r>
        <w:rPr>
          <w:rFonts w:eastAsia="Times New Roman" w:cs="Times New Roman" w:ascii="Times New Roman" w:hAnsi="Times New Roman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548580693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bookmarkStart w:id="25" w:name="_1746942001"/>
      <w:bookmarkEnd w:id="25"/>
      <w:r>
        <w:rPr>
          <w:rFonts w:eastAsia="Times New Roman" w:cs="Times New Roman" w:ascii="Times New Roman" w:hAnsi="Times New Roma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898240926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bookmarkStart w:id="26" w:name="_1751285031"/>
      <w:bookmarkEnd w:id="26"/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539088343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1314262904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91283820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bookmarkStart w:id="27" w:name="_1746942005"/>
      <w:bookmarkEnd w:id="27"/>
      <w:r>
        <w:rPr>
          <w:rFonts w:eastAsia="Times New Roman" w:cs="Times New Roman" w:ascii="Times New Roman" w:hAnsi="Times New Roman"/>
        </w:rPr>
        <w:object w:dxaOrig="3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18pt" filled="f" o:ole="">
            <v:imagedata r:id="rId61" o:title=""/>
          </v:shape>
          <o:OLEObject Type="Embed" ProgID="" ShapeID="ole_rId60" DrawAspect="Content" ObjectID="_1239109328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bookmarkStart w:id="28" w:name="_1746942006"/>
      <w:bookmarkEnd w:id="28"/>
      <w:r>
        <w:rPr>
          <w:rFonts w:eastAsia="Times New Roman" w:cs="Times New Roman" w:ascii="Times New Roman" w:hAnsi="Times New Roman"/>
        </w:rPr>
        <w:object w:dxaOrig="6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.25pt;height:18pt" filled="f" o:ole="">
            <v:imagedata r:id="rId63" o:title=""/>
          </v:shape>
          <o:OLEObject Type="Embed" ProgID="" ShapeID="ole_rId62" DrawAspect="Content" ObjectID="_759547411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bookmarkStart w:id="29" w:name="_1746942007"/>
      <w:bookmarkEnd w:id="29"/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254478881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30" w:name="_1746942008"/>
      <w:bookmarkEnd w:id="30"/>
      <w:r>
        <w:rPr>
          <w:rFonts w:eastAsia="Times New Roman" w:cs="Times New Roman" w:ascii="Times New Roman" w:hAnsi="Times New Roman"/>
        </w:rPr>
        <w:object w:dxaOrig="32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.25pt;height:18pt" filled="f" o:ole="">
            <v:imagedata r:id="rId67" o:title=""/>
          </v:shape>
          <o:OLEObject Type="Embed" ProgID="" ShapeID="ole_rId66" DrawAspect="Content" ObjectID="_2000726158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31" w:name="_1746942009"/>
      <w:bookmarkEnd w:id="31"/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255093128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32" w:name="_1746942010"/>
      <w:bookmarkEnd w:id="32"/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248561819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33" w:name="_1746942011"/>
      <w:bookmarkEnd w:id="33"/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985006748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34" w:name="_1746942012"/>
      <w:bookmarkEnd w:id="34"/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672173339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35" w:name="_1746942013"/>
      <w:bookmarkEnd w:id="35"/>
      <w:r>
        <w:rPr>
          <w:rFonts w:eastAsia="Times New Roman" w:cs="Times New Roman" w:ascii="Times New Roman" w:hAnsi="Times New Roman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000062525" r:id="rId7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bookmarkStart w:id="36" w:name="_1746942014"/>
      <w:bookmarkEnd w:id="36"/>
      <w:r>
        <w:rPr>
          <w:rFonts w:eastAsia="Times New Roman" w:cs="Arial" w:ascii="Arial" w:hAnsi="Arial"/>
          <w:sz w:val="20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642129274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37" w:name="_1746942015"/>
      <w:bookmarkEnd w:id="37"/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493823918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38" w:name="_1746942016"/>
      <w:bookmarkEnd w:id="38"/>
      <w:r>
        <w:rPr>
          <w:rFonts w:eastAsia="Times New Roman" w:cs="Times New Roman" w:ascii="Times New Roman" w:hAnsi="Times New Roman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1829766658" r:id="rId8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0_1860667978"/>
      <w:bookmarkStart w:id="40" w:name="__Fieldmark__0_1860667978"/>
      <w:bookmarkEnd w:id="40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wód wniesienia opłaty za wydanie zezwoleni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9:00Z</dcterms:created>
  <dc:creator>Rafał Kozowski</dc:creator>
  <dc:description/>
  <cp:keywords/>
  <dc:language>en-US</dc:language>
  <cp:lastModifiedBy>user</cp:lastModifiedBy>
  <cp:lastPrinted>2023-05-30T09:31:00Z</cp:lastPrinted>
  <dcterms:modified xsi:type="dcterms:W3CDTF">2023-07-19T13:18:00Z</dcterms:modified>
  <cp:revision>4</cp:revision>
  <dc:subject/>
  <dc:title/>
</cp:coreProperties>
</file>